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(имею ___________квалификационную  категорию по должности_______________,  срок ее действия до_______________________________________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ть число, месяц, год окончания срока действи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(квалификационной категории не имею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фессионального   тестирования  __________ баллов (прилагаю справку ____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от _______________________20___г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, выдавшего справку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(а), полученная специальность и квалификация)_____________________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 обучение, количество часов, тематика, подтверждающий документ)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 муниципальных   образовательных учреждений ознакомлен(а)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_ г.                                                  Подпись _____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м. телефон. ____________,                                                 Служебный телефон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9:00Z</dcterms:created>
  <dc:creator>Заярина</dc:creator>
  <dc:description/>
  <dc:language>en-US</dc:language>
  <cp:lastModifiedBy>Айгуль</cp:lastModifiedBy>
  <dcterms:modified xsi:type="dcterms:W3CDTF">2011-12-15T06:49:00Z</dcterms:modified>
  <cp:revision>2</cp:revision>
  <dc:subject/>
  <dc:title>В____________________________________</dc:title>
</cp:coreProperties>
</file>